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216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0804-04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февра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Ирина Петровна Кравц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танова Эмина Султанахмед Оглы, ***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1.2025 г. в 22:50 ч.   Султанов Э.С.о., находясь по адресу: г.Лянтор, *** причинил телесные повреждения ФИО, нанёс несколько ударов по руке и один удар в область груди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 Э.С.о., в судебном заседании вину в совершении правонарушения не  признал, и пояснил суду , что  ФИО сама провоцирует его на сканд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, в судебном заседании суду пояснила , что Султанов Э.С.о.  постоянно её ревнует , устраивает скандалы, бьет , рвет на ней одежду , просит наказать его по всей строгости зак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Султанова Э.С.о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86 № 397081 от 05.02.2025 г.; рапортом сотрудника полиции, объяснением потерпевшей.  Учитывая совокупность исследованных доказательств, судья считает, что виновность Султанова Э.С.о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ултанова Э.С.о.,  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казаниям Султанова Э.С.о. суд относится критически , т.к. считает , что он избрал такой метод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отив к показаниям Ефимовой  Э.М. суд относится доверительно , т.к. они даны четко последовательно , подтверждаются всеми собранными по делу доказатель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Султанова Э.С.о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танова Эмина Султанахмед оглы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ултанову Э.С.о.,  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2162506184, наименование платежа 5-0216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